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9680</wp:posOffset>
                </wp:positionH>
                <wp:positionV relativeFrom="page">
                  <wp:posOffset>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0pt" to="298.4pt,593.95pt" stroked="t" o:allowincell="f" style="position:absolute;mso-position-horizontal-relative:page;mso-position-vertical-relative:pag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105</wp:posOffset>
                </wp:positionH>
                <wp:positionV relativeFrom="page">
                  <wp:posOffset>230505</wp:posOffset>
                </wp:positionV>
                <wp:extent cx="3392170" cy="10248265"/>
                <wp:effectExtent l="635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10248120"/>
                          <a:chOff x="0" y="0"/>
                          <a:chExt cx="3392280" cy="10248120"/>
                        </a:xfrm>
                      </wpg:grpSpPr>
                      <wps:wsp>
                        <wps:cNvSpPr/>
                        <wps:spPr>
                          <a:xfrm>
                            <a:off x="10800" y="9981720"/>
                            <a:ext cx="3347640" cy="266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Meer info op www.uzk.b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" y="0"/>
                            <a:ext cx="3347640" cy="72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7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8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BE" w:bidi="ar-SA"/>
                                  </w:rPr>
                                  <w:t>Miniwijzer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8"/>
                                    <w:szCs w:val="20"/>
                                    <w:bCs/>
                                    <w:sz w:val="22"/>
                                    <w:rFonts w:ascii="Arial" w:hAnsi="Arial" w:eastAsia="Times New Roman" w:cs="Arial"/>
                                    <w:color w:val="000000"/>
                                    <w:lang w:val="nl-B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8"/>
                                    <w:szCs w:val="20"/>
                                    <w:bCs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nl-BE" w:bidi="ar-SA"/>
                                  </w:rPr>
                                  <w:t>VOORSCHRIFT KINESITHERAPIE - 2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7200" y="212760"/>
                              <a:ext cx="3096360" cy="507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13000" y="-1293480"/>
                                <a:ext cx="270360" cy="3096360"/>
                              </a:xfrm>
                              <a:custGeom>
                                <a:avLst/>
                                <a:gdLst>
                                  <a:gd name="textAreaLeft" fmla="*/ 7200 w 153360"/>
                                  <a:gd name="textAreaRight" fmla="*/ 146160 w 153360"/>
                                  <a:gd name="textAreaTop" fmla="*/ 7200 h 1755360"/>
                                  <a:gd name="textAreaBottom" fmla="*/ 1748160 h 175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70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3105"/>
                                    </a:lnTo>
                                    <a:arcTo wR="3600" hR="3600" stAng="10800000" swAng="-5400000"/>
                                    <a:lnTo>
                                      <a:pt x="18000" y="24670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480" y="0"/>
                                <a:ext cx="63432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4320" cy="507960"/>
                                </a:xfrm>
                                <a:prstGeom prst="roundRect">
                                  <a:avLst>
                                    <a:gd name="adj" fmla="val 30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8160" y="30960"/>
                                  <a:ext cx="567000" cy="39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117080" y="56520"/>
                                <a:ext cx="965160" cy="40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5160" cy="406440"/>
                                </a:xfrm>
                                <a:prstGeom prst="octagon">
                                  <a:avLst>
                                    <a:gd name="adj" fmla="val 126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5721" t="22435" r="15445" b="41108"/>
                                <a:stretch/>
                              </pic:blipFill>
                              <pic:spPr>
                                <a:xfrm>
                                  <a:off x="111240" y="121320"/>
                                  <a:ext cx="783000" cy="17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358000" y="14040"/>
                                <a:ext cx="51948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487800"/>
                                </a:xfrm>
                                <a:prstGeom prst="roundRect">
                                  <a:avLst>
                                    <a:gd name="adj" fmla="val 46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rcRect l="0" t="0" r="0" b="21786"/>
                                <a:stretch/>
                              </pic:blipFill>
                              <pic:spPr>
                                <a:xfrm>
                                  <a:off x="38520" y="34200"/>
                                  <a:ext cx="473040" cy="40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74720"/>
                            <a:ext cx="334764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3347640" cy="1467000"/>
                            </a:xfrm>
                            <a:prstGeom prst="roundRect">
                              <a:avLst>
                                <a:gd name="adj" fmla="val 414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alles wat niet tot de E- of F-lijst behoort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80" w:after="0"/>
                                  <w:ind w:left="181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to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smallCaps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zittingen PER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oorschrift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aandoening is er steeds een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u w:val="single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onbeperkt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aantal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oorschriften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mogelijk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u w:val="single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met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 V.I.-tegemoetkoming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Voor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elk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courante aandoening geldt telkens: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pacing w:val="-6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eerste 18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zittingen = normale tegemoetkoming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anaf de 19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zitting = verminderde  tegemoetkoming</w:t>
                                </w:r>
                              </w:p>
                            </w:txbxContent>
                          </wps:txbx>
                          <wps:bodyPr lIns="3636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628360" cy="26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Courante aandoeningen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2460600"/>
                            <a:ext cx="3348360" cy="744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2280"/>
                              <a:ext cx="3341880" cy="729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240" w:after="0"/>
                                  <w:ind w:left="181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to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smallCaps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zittingen PER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oorschrift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40" w:after="0" w:lineRule="auto" w:line="216"/>
                                  <w:ind w:left="180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pathologie is er steeds een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u w:val="single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onbeperkt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aantal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oorschriften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mogelijk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u w:val="single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met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 V.I.-tegemoetkoming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40" w:after="0" w:lineRule="auto" w:line="216"/>
                                  <w:ind w:left="180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eerste 6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zittingen = normale tegemoetkoming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40" w:after="0" w:lineRule="auto" w:line="216"/>
                                  <w:ind w:left="180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anaf de 61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ste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zitting = verminderde  tegemoetkoming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Frozen shoulder (adhesieve capsulitis)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Mononeuropathie met motorisch defic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bvb. drophand, dropvoet, facialisparese, ….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Polyneuropathie met motorisch deficit: (bvb. bij diabetes)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100" w:after="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 Narrow" w:hAnsi="Arial Narrow" w:eastAsia="Times New Roman" w:cs="Times New Roman"/>
                                    <w:color w:val="000000"/>
                                    <w:lang w:val="nl-BE" w:bidi="ar-SA"/>
                                  </w:rPr>
                                  <w:t>Posttraumatisch – postoperatief - na hospitalisatie – na reanimatie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Orthopedisc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ingree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: (code, N-waarde ≥200, datum)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neurochirurgi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(code, K-waarde ≥225, datum)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mammectomi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, geheel;of gedeeltelijk, of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tumorectomie met klieruitruiming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(codes: 226973-226984, 226995-227006 of 227054-227065)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Na verblijf erkende diens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u w:val="single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intensieve zorge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N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u w:val="single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reanimati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en aanrekening van 1 van volgende codes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211046 – 211142 – 212225 – 213021 – 213043 - 214045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Na opname dienst N* of NIC (prematuren/dysmaturen)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nl-BE" w:bidi="ar-SA"/>
                                  </w:rPr>
                                  <w:t>Orthopedie &amp; traumatokogie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wervel # na immob. ≥ 3 w. met gips, korset of orthese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bekken # met immob. ≥ 3 w  met (partieel) steunverbod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patella #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eastAsia="Times New Roman" w:ascii="Arial" w:hAnsi="Arial" w:cs="Arial"/>
                                    <w:color w:val="000000"/>
                                    <w:lang w:val="nl-NL" w:bidi="ar-SA"/>
                                  </w:rPr>
                                  <w:t xml:space="preserve">tibiaplateau #, humeruskop #, elleboog #, intra-articulaire # :  met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eastAsia="Times New Roman" w:ascii="Arial Narrow" w:hAnsi="Arial Narrow" w:cs="Arial Narrow"/>
                                    <w:color w:val="000000"/>
                                    <w:lang w:val="nl-NL" w:bidi="ar-SA"/>
                                  </w:rPr>
                                  <w:t xml:space="preserve">immobilisitatie. ≥ 3 w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luxatie van: ellebg, heup of  -prothese, Sch. of - prothese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(partiële) ruptuur knieligament (e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spacing w:val="-2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smallCap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AH-insufficiënti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in combinatie met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tracheo-, laryngo- of broncho-malacie met  AH-insufficiënti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&lt;16 j., aangetoond dr.  med. beeldvorming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vertAlign w:val="subscript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-therapie (typerevalidatieovereenkomst) of thuisbeademing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nl-BE" w:bidi="ar-SA"/>
                                  </w:rPr>
                                  <w:t>Diverse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Situatie die een uro-, gynaeco-, colo-, of proctologische revalidatie vereis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Myopathie met mot. deficit  n.a.v. medicatie of intoxicatie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Gangrevalidatie  &gt;70 j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. + valrisico of osteoporotische  #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Psychomotorische ontwikkelingsstoornissen bij kind  ≤ 16 j. met advies tot behandeling door (neuro)pediater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CVS of fibromyalg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right" w:pos="4678" w:leader="dot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103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108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200240"/>
                              <a:ext cx="334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628360" cy="26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8"/>
                                    <w:bCs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F-pathologieën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-67pt;width:267.05pt;height:892.1pt" coordorigin="323,-1340" coordsize="5341,17842">
                <v:roundrect id="shape_0" stroked="t" o:allowincell="f" style="position:absolute;left:340;top:16082;width:5271;height:4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Meer info op www.uzk.b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393;top:-1340;width:5272;height:48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3;top:363;width:5271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8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nl-BE" w:bidi="ar-SA"/>
                            </w:rPr>
                            <w:t>Miniwijzer</w:t>
                          </w:r>
                          <w:r>
                            <w:rPr>
                              <w:kern w:val="2"/>
                              <w:b/>
                              <w:spacing w:val="-8"/>
                              <w:szCs w:val="20"/>
                              <w:bCs/>
                              <w:sz w:val="22"/>
                              <w:rFonts w:ascii="Arial" w:hAnsi="Arial" w:eastAsia="Times New Roman" w:cs="Arial"/>
                              <w:color w:val="000000"/>
                              <w:lang w:val="nl-B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pacing w:val="-8"/>
                              <w:szCs w:val="20"/>
                              <w:bCs/>
                              <w:sz w:val="20"/>
                              <w:rFonts w:ascii="Arial" w:hAnsi="Arial" w:eastAsia="Times New Roman" w:cs="Arial"/>
                              <w:color w:val="000000"/>
                              <w:lang w:val="nl-BE" w:bidi="ar-SA"/>
                            </w:rPr>
                            <w:t>VOORSCHRIFT KINESITHERAPIE - 20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8;top:-1340;width:4210;height:4876">
                    <v:roundrect id="shape_0" fillcolor="white" stroked="t" o:allowincell="f" style="position:absolute;left:2771;top:-1339;width:425;height:4875;mso-wrap-style:none;v-text-anchor:middle;rotation:270;mso-position-horizontal-relative:page;mso-position-vertical-relative:page">
                      <v:fill o:detectmouseclick="t" type="solid" color2="black"/>
                      <v:stroke color="black" weight="76320" joinstyle="miter" endcap="flat"/>
                      <w10:wrap type="none"/>
                    </v:roundrect>
                    <v:group id="shape_0" style="position:absolute;left:868;top:698;width:999;height:800">
                      <v:roundrect id="shape_0" fillcolor="white" stroked="t" o:allowincell="f" style="position:absolute;left:868;top:698;width:998;height:799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928;top:747;width:892;height:624;mso-wrap-style:none;v-text-anchor:middle;mso-position-horizontal-relative:pag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305;top:787;width:1520;height:640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2305;top:787;width:1519;height:639;mso-wrap-style:none;v-text-anchor:middle;mso-position-horizontal-relative:page;mso-position-vertical-relative:page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480;top:978;width:1232;height:267;mso-wrap-style:none;v-text-anchor:middle;mso-position-horizontal-relative:pag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259;top:720;width:818;height:768">
                      <v:roundrect id="shape_0" fillcolor="white" stroked="t" o:allowincell="f" style="position:absolute;left:4259;top:720;width:817;height:767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4320;top:774;width:744;height:631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23;top:1583;width:5272;height:2535">
                  <v:roundrect id="shape_0" stroked="t" o:allowincell="f" style="position:absolute;left:323;top:1808;width:5271;height:2309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alles wat niet tot de E- of F-lijst behoort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80" w:after="0"/>
                            <w:ind w:left="181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tot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smallCaps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zittingen PER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u w:val="single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oorschrift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aandoening is er steeds een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u w:val="single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onbeperkt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aantal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oorschriften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mogelijk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u w:val="single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met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 V.I.-tegemoetkoming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Voor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18"/>
                              <w:bCs/>
                              <w:u w:val="single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elk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courante aandoening geldt telkens: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pacing w:val="-6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eerste 18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zittingen = normale tegemoetkoming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anaf de 19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zitting = verminderde  tegemoetkoming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925;top:1583;width:4138;height:419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Courante aandoeningen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27;top:4238;width:5272;height:11724">
                  <v:shape id="shape_0" stroked="t" o:allowincell="f" style="position:absolute;left:327;top:4478;width:5262;height:1148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240" w:after="0"/>
                            <w:ind w:left="181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tot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smallCaps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zittingen PER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u w:val="single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oorschrift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40" w:after="0" w:lineRule="auto" w:line="216"/>
                            <w:ind w:left="180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pathologie is er steeds een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u w:val="single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onbeperkt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aantal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oorschriften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mogelijk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u w:val="single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met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 V.I.-tegemoetkoming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40" w:after="0" w:lineRule="auto" w:line="216"/>
                            <w:ind w:left="180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eerste 60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zittingen = normale tegemoetkoming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40" w:after="0" w:lineRule="auto" w:line="216"/>
                            <w:ind w:left="180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anaf de 61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ste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zitting = verminderde  tegemoetkoming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12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Frozen shoulder (adhesieve capsulitis)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Mononeuropathie met motorisch defic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bvb. drophand, dropvoet, facialisparese, ….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Polyneuropathie met motorisch deficit: (bvb. bij diabetes)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100" w:after="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 Narrow" w:hAnsi="Arial Narrow" w:eastAsia="Times New Roman" w:cs="Times New Roman"/>
                              <w:color w:val="000000"/>
                              <w:lang w:val="nl-BE" w:bidi="ar-SA"/>
                            </w:rPr>
                            <w:t>Posttraumatisch – postoperatief - na hospitalisatie – na reanimatie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Orthopedisch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ingreep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i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: (code, N-waarde ≥200, datum)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neurochirurgi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i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(code, K-waarde ≥225, datum)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mammectomi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, geheel;of gedeeltelijk, of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tumorectomie met klieruitruiming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(codes: 226973-226984, 226995-227006 of 227054-227065)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Na verblijf erkende dienst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u w:val="single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intensieve zorge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Na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u w:val="single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reanimati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en aanrekening van 1 van volgende codes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211046 – 211142 – 212225 – 213021 – 213043 - 214045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Na opname dienst N* of NIC (prematuren/dysmaturen)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nl-BE" w:bidi="ar-SA"/>
                            </w:rPr>
                            <w:t>Orthopedie &amp; traumatokogie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wervel # na immob. ≥ 3 w. met gips, korset of orthese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bekken # met immob. ≥ 3 w  met (partieel) steunverbod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patella #,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eastAsia="Times New Roman" w:ascii="Arial" w:hAnsi="Arial" w:cs="Arial"/>
                              <w:color w:val="000000"/>
                              <w:lang w:val="nl-NL" w:bidi="ar-SA"/>
                            </w:rPr>
                            <w:t xml:space="preserve">tibiaplateau #, humeruskop #, elleboog #, intra-articulaire # :  met 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eastAsia="Times New Roman" w:ascii="Arial Narrow" w:hAnsi="Arial Narrow" w:cs="Arial Narrow"/>
                              <w:color w:val="000000"/>
                              <w:lang w:val="nl-NL" w:bidi="ar-SA"/>
                            </w:rPr>
                            <w:t xml:space="preserve">immobilisitatie. ≥ 3 w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luxatie van: ellebg, heup of  -prothese, Sch. of - prothese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(partiële) ruptuur knieligament (en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spacing w:val="-2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smallCap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AH-insufficiënti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in combinatie met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tracheo-, laryngo- of broncho-malacie met  AH-insufficiënti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,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&lt;16 j., aangetoond dr.  med. beeldvorming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vertAlign w:val="subscript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-therapie (typerevalidatieovereenkomst) of thuisbeademing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nl-BE" w:bidi="ar-SA"/>
                            </w:rPr>
                            <w:t>Diverse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Situatie die een uro-, gynaeco-, colo-, of proctologische revalidatie vereis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Myopathie met mot. deficit  n.a.v. medicatie of intoxicatie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Gangrevalidatie  &gt;70 j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. + valrisico of osteoporotische  #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Psychomotorische ontwikkelingsstoornissen bij kind  ≤ 16 j. met advies tot behandeling door (neuro)pediater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CVS of fibromyalg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right" w:pos="4678" w:leader="dot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103" w:leader="dot"/>
                            </w:tabs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12600" joinstyle="miter" endcap="flat"/>
                    <w10:wrap type="none"/>
                  </v:shape>
                  <v:line id="shape_0" from="337,6128" to="5599,612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925;top:4238;width:4138;height:419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8"/>
                              <w:bCs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F-pathologieën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3675</wp:posOffset>
                </wp:positionH>
                <wp:positionV relativeFrom="page">
                  <wp:posOffset>230505</wp:posOffset>
                </wp:positionV>
                <wp:extent cx="3392170" cy="10248265"/>
                <wp:effectExtent l="635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10248120"/>
                          <a:chOff x="0" y="0"/>
                          <a:chExt cx="3392280" cy="10248120"/>
                        </a:xfrm>
                      </wpg:grpSpPr>
                      <wps:wsp>
                        <wps:cNvSpPr/>
                        <wps:spPr>
                          <a:xfrm>
                            <a:off x="10800" y="9981720"/>
                            <a:ext cx="3347640" cy="266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Meer info op www.uzk.b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60" w:after="0" w:lineRule="auto" w:line="216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" y="0"/>
                            <a:ext cx="3347640" cy="72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7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8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BE" w:bidi="ar-SA"/>
                                  </w:rPr>
                                  <w:t>Miniwijzer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8"/>
                                    <w:szCs w:val="20"/>
                                    <w:bCs/>
                                    <w:sz w:val="22"/>
                                    <w:rFonts w:ascii="Arial" w:hAnsi="Arial" w:eastAsia="Times New Roman" w:cs="Arial"/>
                                    <w:color w:val="000000"/>
                                    <w:lang w:val="nl-B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8"/>
                                    <w:szCs w:val="20"/>
                                    <w:bCs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nl-BE" w:bidi="ar-SA"/>
                                  </w:rPr>
                                  <w:t>VOORSCHRIFT KINESITHERAPIE - 2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7200" y="212760"/>
                              <a:ext cx="3096360" cy="507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13000" y="-1293480"/>
                                <a:ext cx="270360" cy="3096360"/>
                              </a:xfrm>
                              <a:custGeom>
                                <a:avLst/>
                                <a:gdLst>
                                  <a:gd name="textAreaLeft" fmla="*/ 7200 w 153360"/>
                                  <a:gd name="textAreaRight" fmla="*/ 146160 w 153360"/>
                                  <a:gd name="textAreaTop" fmla="*/ 7200 h 1755360"/>
                                  <a:gd name="textAreaBottom" fmla="*/ 1748160 h 175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70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3105"/>
                                    </a:lnTo>
                                    <a:arcTo wR="3600" hR="3600" stAng="10800000" swAng="-5400000"/>
                                    <a:lnTo>
                                      <a:pt x="18000" y="24670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480" y="0"/>
                                <a:ext cx="63432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4320" cy="507960"/>
                                </a:xfrm>
                                <a:prstGeom prst="roundRect">
                                  <a:avLst>
                                    <a:gd name="adj" fmla="val 30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8160" y="30960"/>
                                  <a:ext cx="567000" cy="39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117080" y="56520"/>
                                <a:ext cx="965160" cy="40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5160" cy="406440"/>
                                </a:xfrm>
                                <a:prstGeom prst="octagon">
                                  <a:avLst>
                                    <a:gd name="adj" fmla="val 126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rcRect l="5721" t="22435" r="15445" b="41108"/>
                                <a:stretch/>
                              </pic:blipFill>
                              <pic:spPr>
                                <a:xfrm>
                                  <a:off x="111240" y="121320"/>
                                  <a:ext cx="783000" cy="17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358000" y="14040"/>
                                <a:ext cx="51948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487800"/>
                                </a:xfrm>
                                <a:prstGeom prst="roundRect">
                                  <a:avLst>
                                    <a:gd name="adj" fmla="val 46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rcRect l="0" t="0" r="0" b="21786"/>
                                <a:stretch/>
                              </pic:blipFill>
                              <pic:spPr>
                                <a:xfrm>
                                  <a:off x="38520" y="34200"/>
                                  <a:ext cx="473040" cy="40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74720"/>
                            <a:ext cx="334764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3347640" cy="1467000"/>
                            </a:xfrm>
                            <a:prstGeom prst="roundRect">
                              <a:avLst>
                                <a:gd name="adj" fmla="val 414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alles wat niet tot de E- of F-lijst behoort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80" w:after="0"/>
                                  <w:ind w:left="181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to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smallCaps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zittingen PER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oorschrift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aandoening is er steeds een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u w:val="single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onbeperkt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aantal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oorschriften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mogelijk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u w:val="single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met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 V.I.-tegemoetkoming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Voor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elk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courante aandoening geldt telkens: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pacing w:val="-6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eerste 18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zittingen = normale tegemoetkoming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anaf de 19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zitting = verminderde  tegemoetkoming</w:t>
                                </w:r>
                              </w:p>
                            </w:txbxContent>
                          </wps:txbx>
                          <wps:bodyPr lIns="3636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628360" cy="26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Courante aandoeningen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2460600"/>
                            <a:ext cx="3348360" cy="744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2280"/>
                              <a:ext cx="3341880" cy="729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240" w:after="0"/>
                                  <w:ind w:left="181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to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smallCaps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zittingen PER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oorschrift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40" w:after="0" w:lineRule="auto" w:line="216"/>
                                  <w:ind w:left="180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pathologie is er steeds een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u w:val="single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onbeperkt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aantal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oorschriften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mogelijk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u w:val="single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met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 V.I.-tegemoetkoming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40" w:after="0" w:lineRule="auto" w:line="216"/>
                                  <w:ind w:left="180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eerste 6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zittingen = normale tegemoetkoming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40" w:after="0" w:lineRule="auto" w:line="216"/>
                                  <w:ind w:left="180" w:hanging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vanaf de 61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ste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zitting = verminderde  tegemoetkoming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Frozen shoulder (adhesieve capsulitis)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Mononeuropathie met motorisch defic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bvb. drophand, dropvoet, facialisparese, ….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Polyneuropathie met motorisch deficit: (bvb. bij diabetes)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100" w:after="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 Narrow" w:hAnsi="Arial Narrow" w:eastAsia="Times New Roman" w:cs="Times New Roman"/>
                                    <w:color w:val="000000"/>
                                    <w:lang w:val="nl-BE" w:bidi="ar-SA"/>
                                  </w:rPr>
                                  <w:t>Posttraumatisch – postoperatief - na hospitalisatie – na reanimatie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Orthopedisc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ingree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: (code, N-waarde ≥200, datum)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neurochirurgi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(code, K-waarde ≥225, datum)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mammectomi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, geheel;of gedeeltelijk, of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tumorectomie met klieruitruiming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(codes: 226973-226984, 226995-227006 of 227054-227065)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Na verblijf erkende diens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u w:val="single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intensieve zorge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N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u w:val="single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reanimati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en aanrekening van 1 van volgende codes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211046 – 211142 – 212225 – 213021 – 213043 - 214045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Na opname dienst N* of NIC (prematuren/dysmaturen)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nl-BE" w:bidi="ar-SA"/>
                                  </w:rPr>
                                  <w:t>Orthopedie &amp; traumatologie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wervel # na immob. ≥ 3 w. met gips, korset of orthese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bekken # met immob. ≥ 3 w  met (partieel) steunverbod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patella #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eastAsia="Times New Roman" w:ascii="Arial" w:hAnsi="Arial" w:cs="Arial"/>
                                    <w:color w:val="000000"/>
                                    <w:lang w:val="nl-NL" w:bidi="ar-SA"/>
                                  </w:rPr>
                                  <w:t xml:space="preserve">tibiaplateau #, humeruskop #, elleboog #, intra-articulaire # :  met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eastAsia="Times New Roman" w:ascii="Arial Narrow" w:hAnsi="Arial Narrow" w:cs="Arial Narrow"/>
                                    <w:color w:val="000000"/>
                                    <w:lang w:val="nl-NL" w:bidi="ar-SA"/>
                                  </w:rPr>
                                  <w:t xml:space="preserve">immobilisitatie. ≥ 3 w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en-GB" w:bidi="ar-SA"/>
                                  </w:rPr>
                                  <w:t>luxatie van: ellebg, heup of  -prothese, Sch. of - prothese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(partiële) ruptuur knieligament (e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spacing w:val="-2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smallCap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AH-insufficiënti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in combinatie met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tracheo-, laryngo- of broncho-malacie met  AH-insufficiënti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 xml:space="preserve"> &lt;16 j., aangetoond dr.  med. beeldvorming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vertAlign w:val="subscript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-therapie (typerevalidatieovereenkomst) of thuisbeademing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nl-BE" w:bidi="ar-SA"/>
                                  </w:rPr>
                                  <w:t>Diversen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Situatie die een uro-, gynaeco-, colo-, of proctologische revalidatie vereis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Myopathie met mot. deficit  n.a.v. medicatie of intoxicatie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Gangrevalidatie  &gt;70 j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. + valrisico of osteoporotische  #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Psychomotorische ontwikkelingsstoornissen bij kind  &lt; 16 j. met advies tot behandeling door (neuro)pediater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649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nl-NL" w:bidi="ar-SA"/>
                                  </w:rPr>
                                  <w:t>CVS of fibromyalg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right" w:pos="4678" w:leader="dot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103" w:leader="dot"/>
                                  </w:tabs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108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200240"/>
                              <a:ext cx="334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628360" cy="26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8"/>
                                    <w:bCs/>
                                    <w:smallCap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F-pathologieën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16"/>
                                  <w:ind w:left="180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5pt;margin-top:-67pt;width:267.1pt;height:892.1pt" coordorigin="6305,-1340" coordsize="5342,17842">
                <v:roundrect id="shape_0" stroked="t" o:allowincell="f" style="position:absolute;left:6322;top:16082;width:5271;height:4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Meer info op www.uzk.b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60" w:after="0" w:lineRule="auto" w:line="216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6375;top:-1340;width:5272;height:4876">
                  <v:shape id="shape_0" fillcolor="white" stroked="f" o:allowincell="f" style="position:absolute;left:6375;top:363;width:5271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8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nl-BE" w:bidi="ar-SA"/>
                            </w:rPr>
                            <w:t>Miniwijzer</w:t>
                          </w:r>
                          <w:r>
                            <w:rPr>
                              <w:kern w:val="2"/>
                              <w:b/>
                              <w:spacing w:val="-8"/>
                              <w:szCs w:val="20"/>
                              <w:bCs/>
                              <w:sz w:val="22"/>
                              <w:rFonts w:ascii="Arial" w:hAnsi="Arial" w:eastAsia="Times New Roman" w:cs="Arial"/>
                              <w:color w:val="000000"/>
                              <w:lang w:val="nl-B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pacing w:val="-8"/>
                              <w:szCs w:val="20"/>
                              <w:bCs/>
                              <w:sz w:val="20"/>
                              <w:rFonts w:ascii="Arial" w:hAnsi="Arial" w:eastAsia="Times New Roman" w:cs="Arial"/>
                              <w:color w:val="000000"/>
                              <w:lang w:val="nl-BE" w:bidi="ar-SA"/>
                            </w:rPr>
                            <w:t>VOORSCHRIFT KINESITHERAPIE - 20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850;top:-1340;width:4209;height:4876">
                    <v:roundrect id="shape_0" fillcolor="white" stroked="t" o:allowincell="f" style="position:absolute;left:8753;top:-1339;width:425;height:4875;mso-wrap-style:none;v-text-anchor:middle;rotation:270;mso-position-horizontal-relative:page;mso-position-vertical-relative:page">
                      <v:fill o:detectmouseclick="t" type="solid" color2="black"/>
                      <v:stroke color="black" weight="76320" joinstyle="miter" endcap="flat"/>
                      <w10:wrap type="none"/>
                    </v:roundrect>
                    <v:group id="shape_0" style="position:absolute;left:6850;top:698;width:999;height:800">
                      <v:roundrect id="shape_0" fillcolor="white" stroked="t" o:allowincell="f" style="position:absolute;left:6850;top:698;width:998;height:799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910;top:747;width:892;height:624;mso-wrap-style:none;v-text-anchor:middle;mso-position-horizontal-relative:page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8287;top:787;width:1520;height:640">
                      <v:shape id="shape_0" fillcolor="white" stroked="t" o:allowincell="f" style="position:absolute;left:8287;top:787;width:1519;height:639;mso-wrap-style:none;v-text-anchor:middle;mso-position-horizontal-relative:page;mso-position-vertical-relative:page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462;top:978;width:1232;height:267;mso-wrap-style:none;v-text-anchor:middle;mso-position-horizontal-relative:page;mso-position-vertic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0241;top:720;width:818;height:768">
                      <v:roundrect id="shape_0" fillcolor="white" stroked="t" o:allowincell="f" style="position:absolute;left:10241;top:720;width:817;height:767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10302;top:774;width:744;height:631;mso-wrap-style:none;v-text-anchor:middle;mso-position-horizontal-relative:page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305;top:1583;width:5272;height:2535">
                  <v:roundrect id="shape_0" stroked="t" o:allowincell="f" style="position:absolute;left:6305;top:1808;width:5271;height:2309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alles wat niet tot de E- of F-lijst behoort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80" w:after="0"/>
                            <w:ind w:left="181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tot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smallCaps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zittingen PER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u w:val="single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oorschrift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aandoening is er steeds een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u w:val="single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onbeperkt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aantal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oorschriften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mogelijk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u w:val="single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met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 V.I.-tegemoetkoming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Voor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18"/>
                              <w:bCs/>
                              <w:u w:val="single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elk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courante aandoening geldt telkens: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pacing w:val="-6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eerste 18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zittingen = normale tegemoetkoming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anaf de 19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zitting = verminderde  tegemoetkoming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6907;top:1583;width:4138;height:419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Courante aandoeningen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309;top:4238;width:5272;height:11724">
                  <v:shape id="shape_0" stroked="t" o:allowincell="f" style="position:absolute;left:6309;top:4478;width:5262;height:1148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240" w:after="0"/>
                            <w:ind w:left="181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tot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smallCaps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zittingen PER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u w:val="single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oorschrift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40" w:after="0" w:lineRule="auto" w:line="216"/>
                            <w:ind w:left="180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pathologie is er steeds een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u w:val="single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onbeperkt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aantal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oorschriften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mogelijk 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u w:val="single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met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 V.I.-tegemoetkoming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40" w:after="0" w:lineRule="auto" w:line="216"/>
                            <w:ind w:left="180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eerste 60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zittingen = normale tegemoetkoming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40" w:after="0" w:lineRule="auto" w:line="216"/>
                            <w:ind w:left="180" w:hanging="18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vanaf de 61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ste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18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zitting = verminderde  tegemoetkoming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12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Frozen shoulder (adhesieve capsulitis)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Mononeuropathie met motorisch defic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bvb. drophand, dropvoet, facialisparese, ….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Polyneuropathie met motorisch deficit: (bvb. bij diabetes)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100" w:after="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 Narrow" w:hAnsi="Arial Narrow" w:eastAsia="Times New Roman" w:cs="Times New Roman"/>
                              <w:color w:val="000000"/>
                              <w:lang w:val="nl-BE" w:bidi="ar-SA"/>
                            </w:rPr>
                            <w:t>Posttraumatisch – postoperatief - na hospitalisatie – na reanimatie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Orthopedisch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ingreep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i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: (code, N-waarde ≥200, datum)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neurochirurgi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i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(code, K-waarde ≥225, datum)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mammectomi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, geheel;of gedeeltelijk, of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tumorectomie met klieruitruiming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(codes: 226973-226984, 226995-227006 of 227054-227065)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Na verblijf erkende dienst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u w:val="single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intensieve zorge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Na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u w:val="single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reanimati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en aanrekening van 1 van volgende codes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211046 – 211142 – 212225 – 213021 – 213043 - 214045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Na opname dienst N* of NIC (prematuren/dysmaturen)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nl-BE" w:bidi="ar-SA"/>
                            </w:rPr>
                            <w:t>Orthopedie &amp; traumatologie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wervel # na immob. ≥ 3 w. met gips, korset of orthese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bekken # met immob. ≥ 3 w  met (partieel) steunverbod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patella #,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eastAsia="Times New Roman" w:ascii="Arial" w:hAnsi="Arial" w:cs="Arial"/>
                              <w:color w:val="000000"/>
                              <w:lang w:val="nl-NL" w:bidi="ar-SA"/>
                            </w:rPr>
                            <w:t xml:space="preserve">tibiaplateau #, humeruskop #, elleboog #, intra-articulaire # :  met 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eastAsia="Times New Roman" w:ascii="Arial Narrow" w:hAnsi="Arial Narrow" w:cs="Arial Narrow"/>
                              <w:color w:val="000000"/>
                              <w:lang w:val="nl-NL" w:bidi="ar-SA"/>
                            </w:rPr>
                            <w:t xml:space="preserve">immobilisitatie. ≥ 3 w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en-GB" w:bidi="ar-SA"/>
                            </w:rPr>
                            <w:t>luxatie van: ellebg, heup of  -prothese, Sch. of - prothese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(partiële) ruptuur knieligament (en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spacing w:val="-2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smallCap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AH-insufficiënti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in combinatie met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tracheo-, laryngo- of broncho-malacie met  AH-insufficiëntie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,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 xml:space="preserve"> &lt;16 j., aangetoond dr.  med. beeldvorming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vertAlign w:val="subscript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-therapie (typerevalidatieovereenkomst) of thuisbeademing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nl-BE" w:bidi="ar-SA"/>
                            </w:rPr>
                            <w:t>Diversen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Situatie die een uro-, gynaeco-, colo-, of proctologische revalidatie vereis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Myopathie met mot. deficit  n.a.v. medicatie of intoxicatie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Gangrevalidatie  &gt;70 j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. + valrisico of osteoporotische  #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Psychomotorische ontwikkelingsstoornissen bij kind  &lt; 16 j. met advies tot behandeling door (neuro)pediater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649" w:leader="dot"/>
                            </w:tabs>
                            <w:overflowPunct w:val="false"/>
                            <w:bidi w:val="0"/>
                            <w:spacing w:before="40" w:after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nl-NL" w:bidi="ar-SA"/>
                            </w:rPr>
                            <w:t>CVS of fibromyalg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right" w:pos="4678" w:leader="dot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103" w:leader="dot"/>
                            </w:tabs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12600" joinstyle="miter" endcap="flat"/>
                    <w10:wrap type="none"/>
                  </v:shape>
                  <v:line id="shape_0" from="6319,6128" to="11581,612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6907;top:4238;width:4138;height:419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8"/>
                              <w:bCs/>
                              <w:smallCap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F-pathologieën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60" w:after="0" w:lineRule="auto" w:line="216"/>
                            <w:ind w:left="180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sz w:val="22"/>
      <w:szCs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dot"/>
      </w:tabs>
      <w:spacing w:before="120" w:after="0"/>
      <w:jc w:val="center"/>
      <w:outlineLvl w:val="2"/>
    </w:pPr>
    <w:rPr>
      <w:rFonts w:ascii="Times New Roman" w:hAnsi="Times New Roman" w:cs="Times New Roman"/>
      <w:b/>
      <w:bCs/>
      <w:color w:val="000000"/>
      <w:szCs w:val="20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4649" w:leader="dot"/>
      </w:tabs>
      <w:spacing w:before="60" w:after="0"/>
      <w:ind w:left="142" w:hanging="0"/>
      <w:outlineLvl w:val="3"/>
    </w:pPr>
    <w:rPr>
      <w:rFonts w:ascii="Arial Narrow" w:hAnsi="Arial Narrow" w:cs="Times New Roman"/>
      <w:i/>
      <w:iCs/>
      <w:color w:val="000000"/>
      <w:sz w:val="20"/>
      <w:szCs w:val="20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mallCap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 w:before="60" w:after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0"/>
      <w:szCs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left="567" w:hanging="0"/>
    </w:pPr>
    <w:rPr>
      <w:rFonts w:ascii="Times New Roman" w:hAnsi="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11:00Z</dcterms:created>
  <dc:creator>Dré Vermoesen</dc:creator>
  <dc:description/>
  <dc:language>en-US</dc:language>
  <cp:lastModifiedBy>A. Beke</cp:lastModifiedBy>
  <dcterms:modified xsi:type="dcterms:W3CDTF">2004-04-26T16:11:00Z</dcterms:modified>
  <cp:revision>2</cp:revision>
  <dc:subject/>
  <dc:title/>
</cp:coreProperties>
</file>