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-899795</wp:posOffset>
                </wp:positionV>
                <wp:extent cx="0" cy="33000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-70.85pt" to="227.25pt,188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055</wp:posOffset>
                </wp:positionH>
                <wp:positionV relativeFrom="paragraph">
                  <wp:posOffset>-685800</wp:posOffset>
                </wp:positionV>
                <wp:extent cx="3353435" cy="10266045"/>
                <wp:effectExtent l="6350" t="508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10266120"/>
                          <a:chOff x="0" y="0"/>
                          <a:chExt cx="3353400" cy="10266120"/>
                        </a:xfrm>
                      </wpg:grpSpPr>
                      <wps:wsp>
                        <wps:cNvSpPr/>
                        <wps:spPr>
                          <a:xfrm>
                            <a:off x="0" y="7305840"/>
                            <a:ext cx="3347640" cy="457200"/>
                          </a:xfrm>
                          <a:prstGeom prst="roundRect">
                            <a:avLst>
                              <a:gd name="adj" fmla="val 414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18"/>
                                  <w:bCs/>
                                  <w:smallCaps/>
                                  <w:rFonts w:ascii="Arial Narrow" w:hAnsi="Arial Narrow" w:eastAsia="Times New Roman" w:cs="Arial Narrow"/>
                                  <w:color w:val="000000"/>
                                  <w:lang w:val="nl-NL" w:bidi="ar-SA"/>
                                </w:rPr>
                                <w:t>Perinatale kinesitherapi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= maximaal  9 zittingen per zwangersch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53400" cy="72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142920"/>
                              <a:ext cx="3341880" cy="708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103" w:leader="dot"/>
                                  </w:tabs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20" w:after="0"/>
                                  <w:ind w:left="181" w:hanging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tot 6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zittingen PER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voorschrift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aantal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voorschriften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u w:val="single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onbeperkt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mogelijk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6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STEEDS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buitengewoon verhoogde tegemoetkom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97" w:leader="none"/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1° Uitgebreide perifere verlamming :</w:t>
                                </w:r>
                                <w:r>
                                  <w:rPr>
                                    <w:kern w:val="2"/>
                                    <w:szCs w:val="17"/>
                                    <w:sz w:val="20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monoplegie,Guillain Barre;</w:t>
                                </w:r>
                              </w:p>
                              <w:p>
                                <w:pPr>
                                  <w:tabs>
                                    <w:tab w:val="left" w:pos="397" w:leader="none"/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2° Evolutiev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aandoeningen van het CZ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met uitgebreid motorisch gebrek:  o.a. MS, Z.v.Parkinson en ALS;</w:t>
                                </w:r>
                              </w:p>
                              <w:p>
                                <w:pPr>
                                  <w:tabs>
                                    <w:tab w:val="left" w:pos="397" w:leader="none"/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3° Uitgebreid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motorische sequellen van encefale of medullaire oorspron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  (bvb.: hersenverlamming “Cerebral Palsy”, hemiplegie, spina bifida, cerebellair syndroom,...);</w:t>
                                </w:r>
                              </w:p>
                              <w:p>
                                <w:pPr>
                                  <w:tabs>
                                    <w:tab w:val="left" w:pos="397" w:leader="none"/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4° Sequellen v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zware brandwonde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t.h.v.de ledematen en/of de hals tijdens de evolutieve fase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5° -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Agenesie van een lidmaa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  &lt;18 jaar; 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7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Globaal functioneel verlies v/e lidmaat :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ind w:left="851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door::amputatie tijdens de aanpassingsperiode 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ind w:left="851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posttraumatisch tijdens de evolutieve periode;</w:t>
                                </w:r>
                              </w:p>
                              <w:p>
                                <w:pPr>
                                  <w:tabs>
                                    <w:tab w:val="left" w:pos="397" w:leader="none"/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6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Spits- en klompvoe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, bij een kind jonger dan 2 jaar;</w:t>
                                </w:r>
                              </w:p>
                              <w:p>
                                <w:pPr>
                                  <w:tabs>
                                    <w:tab w:val="left" w:pos="397" w:leader="none"/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7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Gewrichtsdysfuncti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t.g.v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hemofilie, artro-grypose, erfelijke bindweefselaandoeningen (Z.v.Ehlers Danlos, chondrodysplasie,  Marfan-syndroom, osteogenesis imperfecta type III en IV), evolutieve scoliose met kromming &gt; 15° (of hoek van Cobb) onder de 18 jaar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8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Chronisc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 Narrow" w:hAnsi="Arial Narrow" w:eastAsia="Times New Roman" w:cs="Arial"/>
                                    <w:color w:val="000000"/>
                                    <w:lang w:val="nl-NL" w:bidi="ar-SA"/>
                                  </w:rPr>
                                  <w:t>auto-immune inflammatoire polyarthritis:   reumatoïde artritis, spondyloartropathie, juveniele chronische artritis, systemische lupus, sclerodermie;</w:t>
                                </w:r>
                              </w:p>
                              <w:p>
                                <w:pPr>
                                  <w:tabs>
                                    <w:tab w:val="left" w:pos="397" w:leader="none"/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9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Myopathieeë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: de progressieve erfelijke musculaire dystrofieeën, de myotonia congenita van Thomsen en de auto-immune polymyositis;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10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Mucoviscido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of geobjectiveerde primaire bronchiale ciliaire dyskinesie;  Geobjectiveerde hyperproductieve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bronchiectasie-ë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Irreversibel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u w:val="single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chronische obstructieve of restrictiev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u w:val="single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long-aandoeningen (met 1 sec.-waarde  ≤ 60 %);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17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Recidiverende pulmonaire infecti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bij bewezen ernstig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immunodepressi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Broncho-pulmonaire dysplasie met 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vertAlign w:val="subscript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-afhankelijkhei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&gt;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28  d..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11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Lymfoedeem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van een lidmaat: postradiotherapeutisch of na een radicale klieruitruiming;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12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Congenitaal primair lymfoedee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108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334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2628360" cy="26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8"/>
                                    <w:bCs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E-lijs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8"/>
                                    <w:smallCaps/>
                                    <w:b w:val="false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18"/>
                                    <w:b w:val="false"/>
                                    <w:bCs w:val="false"/>
                                    <w:sz w:val="22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(ernstige aandoeningen)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520" y="9810720"/>
                            <a:ext cx="32396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323964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7432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18"/>
                                    <w:b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Zoek een kinesitherapeut in je buurt 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www.kinesitherapeuten.info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80" y="7843680"/>
                            <a:ext cx="33148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8814960"/>
                            <a:ext cx="33148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65pt;margin-top:-54pt;width:264.05pt;height:808.35pt" coordorigin="-1093,-1080" coordsize="5281,16167">
                <v:roundrect id="shape_0" stroked="t" o:allowincell="f" style="position:absolute;left:-1093;top:10425;width:527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18"/>
                            <w:bCs/>
                            <w:smallCaps/>
                            <w:rFonts w:ascii="Arial Narrow" w:hAnsi="Arial Narrow" w:eastAsia="Times New Roman" w:cs="Arial Narrow"/>
                            <w:color w:val="000000"/>
                            <w:lang w:val="nl-NL" w:bidi="ar-SA"/>
                          </w:rPr>
                          <w:t>Perinatale kinesitherapi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= maximaal  9 zittingen per zwangerscha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group id="shape_0" style="position:absolute;left:-1093;top:-1080;width:5281;height:113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075;top:-855;width:5262;height:111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103" w:leader="dot"/>
                            </w:tabs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20" w:after="0"/>
                            <w:ind w:left="181" w:hanging="18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tot 60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zittingen PER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u w:val="single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voorschrift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aantal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voorschriften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u w:val="single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onbeperkt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mogelijk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1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6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STEEDS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buitengewoon verhoogde tegemoetkoming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1° Uitgebreide perifere verlamming :</w:t>
                          </w:r>
                          <w:r>
                            <w:rPr>
                              <w:kern w:val="2"/>
                              <w:szCs w:val="17"/>
                              <w:sz w:val="20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monoplegie,Guillain Barre;</w:t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2° Evolutieve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aandoeningen van het CZS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met uitgebreid motorisch gebrek:  o.a. MS, Z.v.Parkinson en ALS;</w:t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3° Uitgebreid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motorische sequellen van encefale of medullaire oorsprong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  (bvb.: hersenverlamming “Cerebral Palsy”, hemiplegie, spina bifida, cerebellair syndroom,...);</w:t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4° Sequellen van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zware brandwonden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t.h.v.de ledematen en/of de hals tijdens de evolutieve fase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ind w:left="540" w:hanging="5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5° -    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Agenesie van een lidmaat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  &lt;18 jaar; 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720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7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Globaal functioneel verlies v/e lidmaat :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ind w:left="851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door::amputatie tijdens de aanpassingsperiode 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ind w:left="851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posttraumatisch tijdens de evolutieve periode;</w:t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6°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Spits- en klompvoet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, bij een kind jonger dan 2 jaar;</w:t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7°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Gewrichtsdysfunctie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t.g.v.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hemofilie, artro-grypose, erfelijke bindweefselaandoeningen (Z.v.Ehlers Danlos, chondrodysplasie,  Marfan-syndroom, osteogenesis imperfecta type III en IV), evolutieve scoliose met kromming &gt; 15° (of hoek van Cobb) onder de 18 jaar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"/>
                              <w:color w:val="000000"/>
                              <w:lang w:val="nl-NL" w:bidi="ar-SA"/>
                            </w:rPr>
                            <w:t xml:space="preserve">8°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"/>
                              <w:color w:val="000000"/>
                              <w:lang w:val="nl-NL" w:bidi="ar-SA"/>
                            </w:rPr>
                            <w:t xml:space="preserve">Chronische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 Narrow" w:hAnsi="Arial Narrow" w:eastAsia="Times New Roman" w:cs="Arial"/>
                              <w:color w:val="000000"/>
                              <w:lang w:val="nl-NL" w:bidi="ar-SA"/>
                            </w:rPr>
                            <w:t>auto-immune inflammatoire polyarthritis:   reumatoïde artritis, spondyloartropathie, juveniele chronische artritis, systemische lupus, sclerodermie;</w:t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9°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Myopathieeën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: de progressieve erfelijke musculaire dystrofieeën, de myotonia congenita van Thomsen en de auto-immune polymyositis;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10°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Mucoviscidos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of geobjectiveerde primaire bronchiale ciliaire dyskinesie;  Geobjectiveerde hyperproductieve 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bronchiectasie-ën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i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Irreversibele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u w:val="single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chronische obstructieve of restrictiev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u w:val="single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long-aandoeningen (met 1 sec.-waarde  ≤ 60 %);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17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Recidiverende pulmonaire infecties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bij bewezen ernstige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immunodepressie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i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Broncho-pulmonaire dysplasie met O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vertAlign w:val="subscript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-afhankelijkheid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&gt;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28  d..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11°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Lymfoedeem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van een lidmaat: postradiotherapeutisch of na een radicale klieruitruiming;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12°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Congenitaal primair lymfoedeem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5103" w:leader="dot"/>
                            </w:tabs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12600" joinstyle="miter" endcap="flat"/>
                    <w10:wrap type="none"/>
                  </v:shape>
                  <v:line id="shape_0" from="-1093,420" to="4169,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-447;top:-1080;width:4138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8"/>
                              <w:bCs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E-lijst</w:t>
                          </w:r>
                          <w:r>
                            <w:rPr>
                              <w:kern w:val="2"/>
                              <w:sz w:val="28"/>
                              <w:szCs w:val="18"/>
                              <w:smallCaps/>
                              <w:b w:val="false"/>
                              <w:bCs w:val="false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18"/>
                              <w:b w:val="false"/>
                              <w:bCs w:val="false"/>
                              <w:sz w:val="22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(ernstige aandoeningen)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-990;top:14370;width:5102;height:717">
                  <v:roundrect id="shape_0" fillcolor="white" stroked="t" o:allowincell="f" style="position:absolute;left:-990;top:14577;width:5101;height:359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roundrect>
                  <v:roundrect id="shape_0" fillcolor="white" stroked="t" o:allowincell="f" style="position:absolute;left:-720;top:14370;width:4319;height:7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18"/>
                              <w:bCs w:val="false"/>
                              <w:smallCaps w:val="false"/>
                              <w:caps w:val="false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Zoek een kinesitherapeut in je buurt o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www.kinesitherapeuten.inf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fillcolor="white" stroked="t" o:allowincell="f" style="position:absolute;left:-1077;top:11272;width:5219;height:1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77;top:12802;width:5219;height:1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3353435" cy="10266045"/>
                <wp:effectExtent l="6985" t="508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10266120"/>
                          <a:chOff x="0" y="0"/>
                          <a:chExt cx="3353400" cy="10266120"/>
                        </a:xfrm>
                      </wpg:grpSpPr>
                      <wps:wsp>
                        <wps:cNvSpPr/>
                        <wps:spPr>
                          <a:xfrm>
                            <a:off x="0" y="7305840"/>
                            <a:ext cx="3347640" cy="457200"/>
                          </a:xfrm>
                          <a:prstGeom prst="roundRect">
                            <a:avLst>
                              <a:gd name="adj" fmla="val 414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18"/>
                                  <w:bCs/>
                                  <w:smallCaps/>
                                  <w:rFonts w:ascii="Arial Narrow" w:hAnsi="Arial Narrow" w:eastAsia="Times New Roman" w:cs="Arial Narrow"/>
                                  <w:color w:val="000000"/>
                                  <w:lang w:val="nl-NL" w:bidi="ar-SA"/>
                                </w:rPr>
                                <w:t>Perinatale kinesitherapi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= maximaal  9 zittingen per zwangersch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53400" cy="72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142920"/>
                              <a:ext cx="3341880" cy="708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103" w:leader="dot"/>
                                  </w:tabs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20" w:after="0"/>
                                  <w:ind w:left="181" w:hanging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tot 6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zittingen PER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voorschrift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aantal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voorschriften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u w:val="single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onbeperkt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mogelijk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6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STEEDS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buitengewoon verhoogde tegemoetkom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97" w:leader="none"/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1° Uitgebreide perifere verlamming :</w:t>
                                </w:r>
                                <w:r>
                                  <w:rPr>
                                    <w:kern w:val="2"/>
                                    <w:szCs w:val="17"/>
                                    <w:sz w:val="20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monoplegie,Guillain Barre;</w:t>
                                </w:r>
                              </w:p>
                              <w:p>
                                <w:pPr>
                                  <w:tabs>
                                    <w:tab w:val="left" w:pos="397" w:leader="none"/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2° Evolutiev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aandoeningen van het CZ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met uitgebreid motorisch gebrek:  o.a. MS, Z.v.Parkinson en ALS;</w:t>
                                </w:r>
                              </w:p>
                              <w:p>
                                <w:pPr>
                                  <w:tabs>
                                    <w:tab w:val="left" w:pos="397" w:leader="none"/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3° Uitgebreid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motorische sequellen van encefale of medullaire oorspron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  (bvb.: hersenverlamming “Cerebral Palsy”, hemiplegie, spina bifida, cerebellair syndroom,...);</w:t>
                                </w:r>
                              </w:p>
                              <w:p>
                                <w:pPr>
                                  <w:tabs>
                                    <w:tab w:val="left" w:pos="397" w:leader="none"/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4° Sequellen v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zware brandwonde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t.h.v.de ledematen en/of de hals tijdens de evolutieve fase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5° -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Agenesie van een lidmaa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  &lt;18 jaar; 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7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Globaal functioneel verlies v/e lidmaat :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ind w:left="851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door::amputatie tijdens de aanpassingsperiode 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ind w:left="851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posttraumatisch tijdens de evolutieve periode;</w:t>
                                </w:r>
                              </w:p>
                              <w:p>
                                <w:pPr>
                                  <w:tabs>
                                    <w:tab w:val="left" w:pos="397" w:leader="none"/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6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Spits- en klompvoe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, bij een kind jonger dan 2 jaar;</w:t>
                                </w:r>
                              </w:p>
                              <w:p>
                                <w:pPr>
                                  <w:tabs>
                                    <w:tab w:val="left" w:pos="397" w:leader="none"/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7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Gewrichtsdysfuncti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t.g.v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hemofilie, artro-grypose, erfelijke bindweefselaandoeningen (Z.v.Ehlers Danlos, chondrodysplasie,  Marfan-syndroom, osteogenesis imperfecta type III en IV), evolutieve scoliose met kromming &gt; 15° (of hoek van Cobb) onder de 18 jaar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8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Chronisc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 Narrow" w:hAnsi="Arial Narrow" w:eastAsia="Times New Roman" w:cs="Arial"/>
                                    <w:color w:val="000000"/>
                                    <w:lang w:val="nl-NL" w:bidi="ar-SA"/>
                                  </w:rPr>
                                  <w:t>auto-immune inflammatoire polyarthritis:   reumatoïde artritis, spondyloartropathie, juveniele chronische artritis, systemische lupus, sclerodermie;</w:t>
                                </w:r>
                              </w:p>
                              <w:p>
                                <w:pPr>
                                  <w:tabs>
                                    <w:tab w:val="left" w:pos="397" w:leader="none"/>
                                    <w:tab w:val="left" w:pos="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9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Myopathieeë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: de progressieve erfelijke musculaire dystrofieeën, de myotonia congenita van Thomsen en de auto-immune polymyositis;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10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Mucoviscido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of geobjectiveerde primaire bronchiale ciliaire dyskinesie;  Geobjectiveerde hyperproductieve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bronchiectasie-ë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Irreversibel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u w:val="single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chronische obstructieve of restrictiev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u w:val="single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long-aandoeningen (met 1 sec.-waarde  ≤ 60 %);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17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Recidiverende pulmonaire infecti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bij bewezen ernstig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immunodepressi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Broncho-pulmonaire dysplasie met 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vertAlign w:val="subscript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-afhankelijkhei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&gt;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28  d..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11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Lymfoedeem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van een lidmaat: postradiotherapeutisch of na een radicale klieruitruiming;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12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Congenitaal primair lymfoedee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7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108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334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2628360" cy="26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8"/>
                                    <w:bCs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E-lijs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8"/>
                                    <w:smallCaps/>
                                    <w:b w:val="false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18"/>
                                    <w:b w:val="false"/>
                                    <w:bCs w:val="false"/>
                                    <w:sz w:val="22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(ernstige aandoeningen)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520" y="9810720"/>
                            <a:ext cx="32396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323964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7432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18"/>
                                    <w:b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Zoek een kinesitherapeut in je buurt 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www.kinesitherapeuten.info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80" y="7843680"/>
                            <a:ext cx="33148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8814960"/>
                            <a:ext cx="33148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54pt;width:264.1pt;height:808.35pt" coordorigin="4860,-1080" coordsize="5282,16167">
                <v:roundrect id="shape_0" stroked="t" o:allowincell="f" style="position:absolute;left:4860;top:10425;width:527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18"/>
                            <w:bCs/>
                            <w:smallCaps/>
                            <w:rFonts w:ascii="Arial Narrow" w:hAnsi="Arial Narrow" w:eastAsia="Times New Roman" w:cs="Arial Narrow"/>
                            <w:color w:val="000000"/>
                            <w:lang w:val="nl-NL" w:bidi="ar-SA"/>
                          </w:rPr>
                          <w:t>Perinatale kinesitherapi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= maximaal  9 zittingen per zwangerscha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group id="shape_0" style="position:absolute;left:4860;top:-1080;width:5282;height:11385">
                  <v:shape id="shape_0" stroked="t" o:allowincell="f" style="position:absolute;left:4878;top:-855;width:5262;height:111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103" w:leader="dot"/>
                            </w:tabs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20" w:after="0"/>
                            <w:ind w:left="181" w:hanging="18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tot 60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zittingen PER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u w:val="single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voorschrift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aantal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voorschriften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u w:val="single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onbeperkt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mogelijk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1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6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STEEDS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buitengewoon verhoogde tegemoetkoming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1° Uitgebreide perifere verlamming :</w:t>
                          </w:r>
                          <w:r>
                            <w:rPr>
                              <w:kern w:val="2"/>
                              <w:szCs w:val="17"/>
                              <w:sz w:val="20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monoplegie,Guillain Barre;</w:t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2° Evolutieve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aandoeningen van het CZS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met uitgebreid motorisch gebrek:  o.a. MS, Z.v.Parkinson en ALS;</w:t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3° Uitgebreid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motorische sequellen van encefale of medullaire oorsprong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  (bvb.: hersenverlamming “Cerebral Palsy”, hemiplegie, spina bifida, cerebellair syndroom,...);</w:t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4° Sequellen van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zware brandwonden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t.h.v.de ledematen en/of de hals tijdens de evolutieve fase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ind w:left="540" w:hanging="5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5° -    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Agenesie van een lidmaat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  &lt;18 jaar; 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720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7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Globaal functioneel verlies v/e lidmaat :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ind w:left="851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door::amputatie tijdens de aanpassingsperiode 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ind w:left="851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posttraumatisch tijdens de evolutieve periode;</w:t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6°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Spits- en klompvoet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, bij een kind jonger dan 2 jaar;</w:t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7°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Gewrichtsdysfunctie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t.g.v.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hemofilie, artro-grypose, erfelijke bindweefselaandoeningen (Z.v.Ehlers Danlos, chondrodysplasie,  Marfan-syndroom, osteogenesis imperfecta type III en IV), evolutieve scoliose met kromming &gt; 15° (of hoek van Cobb) onder de 18 jaar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"/>
                              <w:color w:val="000000"/>
                              <w:lang w:val="nl-NL" w:bidi="ar-SA"/>
                            </w:rPr>
                            <w:t xml:space="preserve">8°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"/>
                              <w:color w:val="000000"/>
                              <w:lang w:val="nl-NL" w:bidi="ar-SA"/>
                            </w:rPr>
                            <w:t xml:space="preserve">Chronische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 Narrow" w:hAnsi="Arial Narrow" w:eastAsia="Times New Roman" w:cs="Arial"/>
                              <w:color w:val="000000"/>
                              <w:lang w:val="nl-NL" w:bidi="ar-SA"/>
                            </w:rPr>
                            <w:t>auto-immune inflammatoire polyarthritis:   reumatoïde artritis, spondyloartropathie, juveniele chronische artritis, systemische lupus, sclerodermie;</w:t>
                          </w:r>
                        </w:p>
                        <w:p>
                          <w:pPr>
                            <w:tabs>
                              <w:tab w:val="left" w:pos="397" w:leader="none"/>
                              <w:tab w:val="left" w:pos="454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9°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Myopathieeën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: de progressieve erfelijke musculaire dystrofieeën, de myotonia congenita van Thomsen en de auto-immune polymyositis;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10°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Mucoviscidos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of geobjectiveerde primaire bronchiale ciliaire dyskinesie;  Geobjectiveerde hyperproductieve 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bronchiectasie-ën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i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Irreversibele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u w:val="single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chronische obstructieve of restrictiev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u w:val="single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long-aandoeningen (met 1 sec.-waarde  ≤ 60 %);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17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Recidiverende pulmonaire infecties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bij bewezen ernstige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immunodepressie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i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Broncho-pulmonaire dysplasie met O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vertAlign w:val="subscript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-afhankelijkheid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&gt;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28  d..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11°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Lymfoedeem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van een lidmaat: postradiotherapeutisch of na een radicale klieruitruiming;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12° 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Congenitaal primair lymfoedeem</w:t>
                          </w:r>
                          <w:r>
                            <w:rPr>
                              <w:kern w:val="2"/>
                              <w:sz w:val="22"/>
                              <w:szCs w:val="17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5103" w:leader="dot"/>
                            </w:tabs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12600" joinstyle="miter" endcap="flat"/>
                    <w10:wrap type="none"/>
                  </v:shape>
                  <v:line id="shape_0" from="4860,420" to="10122,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5506;top:-1080;width:4138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8"/>
                              <w:bCs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E-lijst</w:t>
                          </w:r>
                          <w:r>
                            <w:rPr>
                              <w:kern w:val="2"/>
                              <w:sz w:val="28"/>
                              <w:szCs w:val="18"/>
                              <w:smallCaps/>
                              <w:b w:val="false"/>
                              <w:bCs w:val="false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18"/>
                              <w:b w:val="false"/>
                              <w:bCs w:val="false"/>
                              <w:sz w:val="22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(ernstige aandoeningen)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963;top:14370;width:5102;height:717">
                  <v:roundrect id="shape_0" fillcolor="white" stroked="t" o:allowincell="f" style="position:absolute;left:4963;top:14577;width:5101;height:359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roundrect>
                  <v:roundrect id="shape_0" fillcolor="white" stroked="t" o:allowincell="f" style="position:absolute;left:5233;top:14370;width:4319;height:7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18"/>
                              <w:bCs w:val="false"/>
                              <w:smallCaps w:val="false"/>
                              <w:caps w:val="false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Zoek een kinesitherapeut in je buurt o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www.kinesitherapeuten.inf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fillcolor="white" stroked="t" o:allowincell="f" style="position:absolute;left:4876;top:11272;width:5219;height:1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6;top:12802;width:5219;height:1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sz w:val="22"/>
      <w:szCs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dot"/>
      </w:tabs>
      <w:spacing w:before="120" w:after="0"/>
      <w:jc w:val="center"/>
      <w:outlineLvl w:val="2"/>
    </w:pPr>
    <w:rPr>
      <w:rFonts w:ascii="Times New Roman" w:hAnsi="Times New Roman" w:cs="Times New Roman"/>
      <w:b/>
      <w:bCs/>
      <w:color w:val="000000"/>
      <w:szCs w:val="20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4649" w:leader="dot"/>
      </w:tabs>
      <w:spacing w:before="60" w:after="0"/>
      <w:ind w:left="142" w:hanging="0"/>
      <w:outlineLvl w:val="3"/>
    </w:pPr>
    <w:rPr>
      <w:rFonts w:ascii="Arial Narrow" w:hAnsi="Arial Narrow" w:cs="Times New Roman"/>
      <w:i/>
      <w:iCs/>
      <w:color w:val="000000"/>
      <w:sz w:val="20"/>
      <w:szCs w:val="20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mallCap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 w:before="60" w:after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eastAsia="Times New Roman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0"/>
      <w:szCs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left="567" w:hanging="0"/>
    </w:pPr>
    <w:rPr>
      <w:rFonts w:ascii="Times New Roman" w:hAnsi="Times New Roman" w:cs="Times New Roman"/>
      <w:color w:val="000000"/>
      <w:sz w:val="22"/>
      <w:szCs w:val="20"/>
    </w:rPr>
  </w:style>
  <w:style w:type="paragraph" w:styleId="Plattetekst2">
    <w:name w:val="Platte tekst 2"/>
    <w:basedOn w:val="Normal"/>
    <w:qFormat/>
    <w:pPr>
      <w:spacing w:before="60" w:after="0"/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10:00Z</dcterms:created>
  <dc:creator>Dré Vermoesen</dc:creator>
  <dc:description/>
  <dc:language>en-US</dc:language>
  <cp:lastModifiedBy>A. Beke</cp:lastModifiedBy>
  <dcterms:modified xsi:type="dcterms:W3CDTF">2004-04-26T16:12:00Z</dcterms:modified>
  <cp:revision>3</cp:revision>
  <dc:subject/>
  <dc:title/>
</cp:coreProperties>
</file>