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552" w:leader="none"/>
          <w:tab w:val="center" w:pos="8505" w:leader="none"/>
        </w:tabs>
        <w:rPr>
          <w:rFonts w:ascii="Arial Black" w:hAnsi="Arial Black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923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9pt" to="252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892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4.9pt" to="549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</w:rPr>
        <w:tab/>
        <w:t>VOORSCHRIFT KINESITHERAPIE</w:t>
        <w:tab/>
        <w:t>VOORSCHRIFT KINESITHERAPIE</w:t>
      </w:r>
    </w:p>
    <w:p>
      <w:pPr>
        <w:pStyle w:val="Normal"/>
        <w:tabs>
          <w:tab w:val="clear" w:pos="709"/>
          <w:tab w:val="right" w:pos="5103" w:leader="dot"/>
        </w:tabs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</w:r>
    </w:p>
    <w:p>
      <w:pPr>
        <w:pStyle w:val="Normal"/>
        <w:tabs>
          <w:tab w:val="clear" w:pos="709"/>
          <w:tab w:val="right" w:pos="5103" w:leader="dot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240405" cy="1010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Kleefvignet V.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79.6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Kleefvignet V.I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3240405" cy="1010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Kleefvignet V.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79.6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Kleefvignet V.I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5103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5103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5103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5103" w:leader="dot"/>
        </w:tabs>
        <w:spacing w:before="120" w:after="0"/>
        <w:rPr/>
      </w:pPr>
      <w:r>
        <w:rPr/>
      </w:r>
    </w:p>
    <w:p>
      <w:pPr>
        <w:pStyle w:val="Heading1"/>
        <w:tabs>
          <w:tab w:val="clear" w:pos="709"/>
          <w:tab w:val="left" w:pos="5954" w:leader="none"/>
        </w:tabs>
        <w:spacing w:before="0" w:after="120"/>
        <w:rPr/>
      </w:pPr>
      <w:r>
        <w:rPr/>
        <w:t>In te vullen door de voorschrijver</w:t>
        <w:tab/>
        <w:t>In te vullen door de voorschrijver</w:t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240405" cy="3676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Naam en voornaam van de patiënt(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 xml:space="preserve">Diagnos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okalisati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dot"/>
                                <w:tab w:val="left" w:pos="4649" w:leader="dot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t>Aantal zittingen: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patiënt(e) kan de woonst niet autonoom verl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B</w:t>
                            </w:r>
                            <w:r>
                              <w:rPr>
                                <w:sz w:val="20"/>
                              </w:rPr>
                              <w:t xml:space="preserve">ehandeling na consultatief kinesitherapeutis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onderzoek (met verslag) 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jkomende  therapie-aanwijzingen of ev. medica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289.5pt;mso-wrap-distance-left:9.05pt;mso-wrap-distance-right:9.05pt;mso-wrap-distance-top:0pt;mso-wrap-distance-bottom:0pt;margin-top:2.4pt;mso-position-vertical-relative:text;margin-left:29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60" w:after="0"/>
                        <w:rPr/>
                      </w:pPr>
                      <w:r>
                        <w:rPr/>
                        <w:t>Naam en voornaam van de patiënt(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240" w:after="0"/>
                        <w:rPr/>
                      </w:pPr>
                      <w:r>
                        <w:rPr/>
                        <w:t xml:space="preserve">Diagnos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  <w:t xml:space="preserve">Lokalisati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dot"/>
                          <w:tab w:val="left" w:pos="4649" w:leader="dot"/>
                        </w:tabs>
                        <w:spacing w:before="240" w:after="120"/>
                        <w:rPr/>
                      </w:pPr>
                      <w:r>
                        <w:rPr/>
                        <w:t>Aantal zittingen: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De patiënt(e) kan de woonst niet autonoom verla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B</w:t>
                      </w:r>
                      <w:r>
                        <w:rPr>
                          <w:sz w:val="20"/>
                        </w:rPr>
                        <w:t xml:space="preserve">ehandeling na consultatief kinesitherapeutisc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onderzoek (met verslag) 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jkomende  therapie-aanwijzingen of ev. medicat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3240405" cy="367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Naam en voornaam van de patiënt(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 xml:space="preserve">Diagnos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okalisati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dot"/>
                                <w:tab w:val="left" w:pos="4649" w:leader="dot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t>Aantal zittingen: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patiënt(e) kan de woonst niet autonoom verl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B</w:t>
                            </w:r>
                            <w:r>
                              <w:rPr>
                                <w:sz w:val="20"/>
                              </w:rPr>
                              <w:t xml:space="preserve">ehandeling na consultatief kinesitherapeutis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onderzoek (met verslag) 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jkomende  therapie-aanwijzingen of ev. medica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289.5pt;mso-wrap-distance-left:9.05pt;mso-wrap-distance-right:9.05pt;mso-wrap-distance-top:0pt;mso-wrap-distance-bottom:0pt;margin-top:2.4pt;mso-position-vertical-relative:text;margin-left:0.0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60" w:after="0"/>
                        <w:rPr/>
                      </w:pPr>
                      <w:r>
                        <w:rPr/>
                        <w:t>Naam en voornaam van de patiënt(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240" w:after="0"/>
                        <w:rPr/>
                      </w:pPr>
                      <w:r>
                        <w:rPr/>
                        <w:t xml:space="preserve">Diagnos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  <w:t xml:space="preserve">Lokalisati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dot"/>
                          <w:tab w:val="left" w:pos="4649" w:leader="dot"/>
                        </w:tabs>
                        <w:spacing w:before="240" w:after="120"/>
                        <w:rPr/>
                      </w:pPr>
                      <w:r>
                        <w:rPr/>
                        <w:t>Aantal zittingen: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De patiënt(e) kan de woonst niet autonoom verla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B</w:t>
                      </w:r>
                      <w:r>
                        <w:rPr>
                          <w:sz w:val="20"/>
                        </w:rPr>
                        <w:t xml:space="preserve">ehandeling na consultatief kinesitherapeutisc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onderzoek (met verslag) 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jkomende  therapie-aanwijzingen of ev. medicat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49" w:leader="dot"/>
                        </w:tabs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dot"/>
          <w:tab w:val="left" w:pos="5954" w:leader="none"/>
          <w:tab w:val="left" w:pos="1105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8570</wp:posOffset>
                </wp:positionV>
                <wp:extent cx="3240405" cy="3105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mschrijving van specifiek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 of F-situati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traumatisch/postoperati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met volgende orthopedische verstrekking(en):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code, N-waarde, 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N</w:t>
                              <w:tab/>
                              <w:t>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N</w:t>
                              <w:tab/>
                              <w:t>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verblijf dienst intensieve zorg en/of na reanima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rkende dienst intensieve zorgen (code 4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828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na reanimatie (code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244.5pt;mso-wrap-distance-left:9.05pt;mso-wrap-distance-right:9.05pt;mso-wrap-distance-top:0pt;mso-wrap-distance-bottom:0pt;margin-top:199.1pt;mso-position-vertical-relative:text;margin-left:0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mschrijving van specifieke </w:t>
                      </w:r>
                      <w:r>
                        <w:rPr>
                          <w:b/>
                          <w:bCs/>
                          <w:sz w:val="20"/>
                        </w:rPr>
                        <w:t>E- of F-situati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traumatisch/postoperatie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met volgende orthopedische verstrekking(en):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(code, N-waarde, datum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N</w:t>
                        <w:tab/>
                        <w:t>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N</w:t>
                        <w:tab/>
                        <w:t>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verblijf dienst intensieve zorg en/of na reanimat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erkende dienst intensieve zorgen (code 49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828" w:leader="dot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O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sz w:val="20"/>
                          <w:lang w:val="es-ES_tradnl"/>
                        </w:rPr>
                        <w:t>na reanimatie (code</w:t>
                        <w:tab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28970</wp:posOffset>
                </wp:positionV>
                <wp:extent cx="3240405" cy="1047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  <w:t>Stempel of 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1560" w:leader="dot"/>
                                <w:tab w:val="right" w:pos="2835" w:leader="dot"/>
                                <w:tab w:val="left" w:pos="4649" w:leader="dot"/>
                              </w:tabs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  <w:tab/>
                              <w:tab/>
                              <w:t>Handteken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82.5pt;mso-wrap-distance-left:9.05pt;mso-wrap-distance-right:9.05pt;mso-wrap-distance-top:0pt;mso-wrap-distance-bottom:0pt;margin-top:451.1pt;mso-position-vertical-relative:text;margin-left:0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/>
                      </w:pPr>
                      <w:r>
                        <w:rPr/>
                        <w:t>Stempel of id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1560" w:leader="dot"/>
                          <w:tab w:val="right" w:pos="2835" w:leader="dot"/>
                          <w:tab w:val="left" w:pos="4649" w:leader="dot"/>
                        </w:tabs>
                        <w:spacing w:before="2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:</w:t>
                        <w:tab/>
                        <w:tab/>
                        <w:t>Handtekenin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767195</wp:posOffset>
                </wp:positionV>
                <wp:extent cx="322135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Uitg.</w:t>
                            </w:r>
                            <w:r>
                              <w:rPr>
                                <w:b/>
                                <w:bCs/>
                              </w:rPr>
                              <w:t>UZK</w:t>
                            </w:r>
                            <w:r>
                              <w:rPr>
                                <w:sz w:val="16"/>
                              </w:rPr>
                              <w:t xml:space="preserve"> Unie van Zelfst.Kinesitherapeuten, verenigd in kringen 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8pt;mso-wrap-distance-left:9.05pt;mso-wrap-distance-right:9.05pt;mso-wrap-distance-top:0pt;mso-wrap-distance-bottom:0pt;margin-top:532.85pt;mso-position-vertical-relative:text;margin-left:0.7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/>
                      </w:pPr>
                      <w:r>
                        <w:rPr>
                          <w:sz w:val="16"/>
                        </w:rPr>
                        <w:t>Uitg.</w:t>
                      </w:r>
                      <w:r>
                        <w:rPr>
                          <w:b/>
                          <w:bCs/>
                        </w:rPr>
                        <w:t>UZK</w:t>
                      </w:r>
                      <w:r>
                        <w:rPr>
                          <w:sz w:val="16"/>
                        </w:rPr>
                        <w:t xml:space="preserve"> Unie van Zelfst.Kinesitherapeuten, verenigd in kringen vz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28570</wp:posOffset>
                </wp:positionV>
                <wp:extent cx="3240405" cy="3105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mschrijving van specifiek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 of F-situati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78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traumatisch/postoperati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met volgende orthopedische verstrekking(en):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code, N-waarde, 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N</w:t>
                              <w:tab/>
                              <w:t>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N</w:t>
                              <w:tab/>
                              <w:t>dd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verblijf dienst intensieve zorg en/of na reanima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49" w:leader="dot"/>
                              </w:tabs>
                              <w:spacing w:lineRule="auto" w:line="96"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rkende dienst intensieve zorgen (code 4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828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na reanimatie (code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244.5pt;mso-wrap-distance-left:9.05pt;mso-wrap-distance-right:9.05pt;mso-wrap-distance-top:0pt;mso-wrap-distance-bottom:0pt;margin-top:199.1pt;mso-position-vertical-relative:text;margin-left:29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mschrijving van specifieke </w:t>
                      </w:r>
                      <w:r>
                        <w:rPr>
                          <w:b/>
                          <w:bCs/>
                          <w:sz w:val="20"/>
                        </w:rPr>
                        <w:t>E- of F-situati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78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traumatisch/postoperatie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met volgende orthopedische verstrekking(en):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(code, N-waarde, datum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N</w:t>
                        <w:tab/>
                        <w:t>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N</w:t>
                        <w:tab/>
                        <w:t>dd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verblijf dienst intensieve zorg en/of na reanimat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49" w:leader="dot"/>
                        </w:tabs>
                        <w:spacing w:lineRule="auto" w:line="96" w:before="240" w:after="0"/>
                        <w:rPr/>
                      </w:pP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erkende dienst intensieve zorgen (code 49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828" w:leader="dot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O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sz w:val="20"/>
                          <w:lang w:val="es-ES_tradnl"/>
                        </w:rPr>
                        <w:t>na reanimatie (code</w:t>
                        <w:tab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728970</wp:posOffset>
                </wp:positionV>
                <wp:extent cx="3240405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  <w:t>Stempel of 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1560" w:leader="dot"/>
                                <w:tab w:val="right" w:pos="2835" w:leader="dot"/>
                                <w:tab w:val="left" w:pos="4649" w:leader="dot"/>
                              </w:tabs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  <w:tab/>
                              <w:tab/>
                              <w:t>Handteken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dot"/>
                                <w:tab w:val="right" w:pos="3119" w:leader="dot"/>
                                <w:tab w:val="left" w:pos="4649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82.5pt;mso-wrap-distance-left:9.05pt;mso-wrap-distance-right:9.05pt;mso-wrap-distance-top:0pt;mso-wrap-distance-bottom:0pt;margin-top:451.1pt;mso-position-vertical-relative:text;margin-left:29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/>
                      </w:pPr>
                      <w:r>
                        <w:rPr/>
                        <w:t>Stempel of id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1560" w:leader="dot"/>
                          <w:tab w:val="right" w:pos="2835" w:leader="dot"/>
                          <w:tab w:val="left" w:pos="4649" w:leader="dot"/>
                        </w:tabs>
                        <w:spacing w:before="2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:</w:t>
                        <w:tab/>
                        <w:tab/>
                        <w:t>Handtekenin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dot"/>
                          <w:tab w:val="right" w:pos="3119" w:leader="dot"/>
                          <w:tab w:val="left" w:pos="4649" w:leader="dot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767195</wp:posOffset>
                </wp:positionV>
                <wp:extent cx="322135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2127" w:leader="none"/>
                                <w:tab w:val="right" w:pos="2694" w:leader="none"/>
                                <w:tab w:val="left" w:pos="4649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Uitg.</w:t>
                            </w:r>
                            <w:r>
                              <w:rPr>
                                <w:b/>
                                <w:bCs/>
                              </w:rPr>
                              <w:t>UZK</w:t>
                            </w:r>
                            <w:r>
                              <w:rPr>
                                <w:sz w:val="16"/>
                              </w:rPr>
                              <w:t xml:space="preserve"> Unie van Zelfst.Kinesitherapeuten, verenigd in kringen 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27" w:leader="none"/>
                                <w:tab w:val="right" w:pos="269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8pt;mso-wrap-distance-left:9.05pt;mso-wrap-distance-right:9.05pt;mso-wrap-distance-top:0pt;mso-wrap-distance-bottom:0pt;margin-top:532.85pt;mso-position-vertical-relative:text;margin-left:297.7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2127" w:leader="none"/>
                          <w:tab w:val="right" w:pos="2694" w:leader="none"/>
                          <w:tab w:val="left" w:pos="4649" w:leader="dot"/>
                        </w:tabs>
                        <w:rPr/>
                      </w:pPr>
                      <w:r>
                        <w:rPr>
                          <w:sz w:val="16"/>
                        </w:rPr>
                        <w:t>Uitg.</w:t>
                      </w:r>
                      <w:r>
                        <w:rPr>
                          <w:b/>
                          <w:bCs/>
                        </w:rPr>
                        <w:t>UZK</w:t>
                      </w:r>
                      <w:r>
                        <w:rPr>
                          <w:sz w:val="16"/>
                        </w:rPr>
                        <w:t xml:space="preserve"> Unie van Zelfst.Kinesitherapeuten, verenigd in kringen vz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27" w:leader="none"/>
                          <w:tab w:val="right" w:pos="269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right" w:pos="2127" w:leader="none"/>
        <w:tab w:val="right" w:pos="2694" w:leader="none"/>
        <w:tab w:val="left" w:pos="4649" w:leader="dot"/>
      </w:tabs>
      <w:ind w:left="284" w:hanging="0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3:00Z</dcterms:created>
  <dc:creator>voor UZK- Dré Vermoesen</dc:creator>
  <dc:description>Op A4 - 2 per blad
Dient ook als model voor doordruk</dc:description>
  <dc:language>en-US</dc:language>
  <cp:lastModifiedBy>A. Beke</cp:lastModifiedBy>
  <cp:lastPrinted>2002-05-05T08:53:00Z</cp:lastPrinted>
  <dcterms:modified xsi:type="dcterms:W3CDTF">2004-04-26T16:13:00Z</dcterms:modified>
  <cp:revision>2</cp:revision>
  <dc:subject/>
  <dc:title>Ontwerp Kinevoorschrift</dc:title>
</cp:coreProperties>
</file>