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498" w:leader="none"/>
        </w:tabs>
        <w:rPr/>
      </w:pPr>
      <w:r>
        <w:rPr>
          <w:b w:val="false"/>
          <w:bCs w:val="false"/>
          <w:i/>
          <w:iCs/>
          <w:sz w:val="24"/>
        </w:rPr>
        <w:t>UZK-typeformulier F-situatie</w:t>
      </w:r>
      <w:r>
        <w:rPr>
          <w:b w:val="false"/>
          <w:bCs w:val="false"/>
          <w:i/>
          <w:iCs/>
          <w:sz w:val="22"/>
        </w:rPr>
        <w:tab/>
        <w:t>Versie 2003/1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  <w:t>Ademhalingsinsufficiënt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54305</wp:posOffset>
                </wp:positionV>
                <wp:extent cx="166560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Patient-gegeve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pt;margin-top:12.15pt;width:131.1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Patient-gegev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5415</wp:posOffset>
                </wp:positionV>
                <wp:extent cx="6191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Naam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Kleefvignet V.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dot"/>
                              </w:tabs>
                              <w:rPr/>
                            </w:pPr>
                            <w:r>
                              <w:rPr/>
                              <w:t xml:space="preserve">Geboortedatum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11.45pt;mso-position-vertical-relative:text;margin-left:-4.55pt;mso-position-horizontal-relative:text">
                <v:textbox inset="0.1in,0.09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</w:tabs>
                        <w:spacing w:before="120" w:after="0"/>
                        <w:rPr/>
                      </w:pPr>
                      <w:r>
                        <w:rPr/>
                        <w:t>Naam: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Kleefvignet V.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dot"/>
                        </w:tabs>
                        <w:rPr/>
                      </w:pPr>
                      <w:r>
                        <w:rPr/>
                        <w:t xml:space="preserve">Geboortedatum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nl-NL" w:eastAsia="en-US"/>
        </w:rPr>
      </w:pPr>
      <w:r>
        <w:rPr>
          <w:b/>
          <w:bCs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4445635</wp:posOffset>
                </wp:positionV>
                <wp:extent cx="2743200" cy="1371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EMPEL of id. arts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pt;margin-top:350.0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EMPEL of id. arts</w:t>
                      </w:r>
                    </w:p>
                  </w:txbxContent>
                </v:textbox>
                <v:fill o:detectmouseclick="t" type="solid" color2="black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507365</wp:posOffset>
                </wp:positionV>
                <wp:extent cx="1485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Voorschrijvende art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pt;margin-top:39.95pt;width:116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Voorschrijvende 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40715</wp:posOffset>
                </wp:positionV>
                <wp:extent cx="6191250" cy="671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1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Indien niet reeds vermeld  op het voorschrift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>, bevestiging van: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H-insufficiënti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/>
                              <w:t xml:space="preserve">1. Bij een kind jonger dan 16 jaar  t.g.v. </w:t>
                            </w:r>
                            <w:r>
                              <w:rPr>
                                <w:b/>
                                <w:bCs/>
                              </w:rPr>
                              <w:t>tracheo-, laryngo- en broncho-malac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minstens aangetoond door </w:t>
                            </w:r>
                            <w:r>
                              <w:rPr>
                                <w:u w:val="single"/>
                              </w:rPr>
                              <w:t>medische beeldvor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714" w:hanging="357"/>
                              <w:rPr/>
                            </w:pPr>
                            <w:r>
                              <w:rPr/>
                              <w:t xml:space="preserve">2. Bij een kind jonger dan 16 jaar met </w:t>
                            </w:r>
                            <w:r>
                              <w:rPr>
                                <w:b/>
                                <w:bCs/>
                              </w:rPr>
                              <w:t>recidiverende lage luchtweginfecti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minstens aangetoond door </w:t>
                            </w:r>
                            <w:r>
                              <w:rPr>
                                <w:u w:val="single"/>
                              </w:rPr>
                              <w:t>medische beeldvor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714" w:hanging="357"/>
                              <w:rPr/>
                            </w:pPr>
                            <w:r>
                              <w:rPr/>
                              <w:t xml:space="preserve">3. Bij een rechthebbende die opgevolgd wordt in het kader van de </w:t>
                            </w:r>
                            <w:r>
                              <w:rPr>
                                <w:szCs w:val="17"/>
                              </w:rPr>
                              <w:t xml:space="preserve">typerevalidatie-overeenkomst inzake </w:t>
                            </w:r>
                            <w:r>
                              <w:rPr>
                                <w:b/>
                                <w:bCs/>
                                <w:szCs w:val="17"/>
                              </w:rPr>
                              <w:t>langdurige zuurstoftherapie th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714" w:hanging="357"/>
                              <w:rPr/>
                            </w:pPr>
                            <w:r>
                              <w:rPr>
                                <w:szCs w:val="17"/>
                              </w:rPr>
                              <w:t xml:space="preserve">4. Bij een rechthebbende met </w:t>
                            </w:r>
                            <w:r>
                              <w:rPr>
                                <w:b/>
                                <w:bCs/>
                                <w:szCs w:val="17"/>
                              </w:rPr>
                              <w:t>thuisbeadem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52" w:leader="dot"/>
                              </w:tabs>
                              <w:ind w:left="357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um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357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andt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opmerking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Dit formulier is uitsluitend bestem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voor bewaring in het kinesitherapeutisch dossier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van de patiënt(e) en dient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IET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als aanvraag of bijvoegsel bij een F-kennisgev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e kinesitherapeut(e) doet een kennisgeving met het hiervoor bestemde officiële RIZIV-document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28.45pt;mso-wrap-distance-left:9.05pt;mso-wrap-distance-right:9.05pt;mso-wrap-distance-top:0pt;mso-wrap-distance-bottom:0pt;margin-top:50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>Indien niet reeds vermeld  op het voorschrift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>, bevestiging van:</w:t>
                      </w:r>
                    </w:p>
                    <w:p>
                      <w:pPr>
                        <w:pStyle w:val="Heading4"/>
                        <w:ind w:firstLine="708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4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H-insufficiëntie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/>
                        <w:t xml:space="preserve">1. Bij een kind jonger dan 16 jaar  t.g.v. </w:t>
                      </w:r>
                      <w:r>
                        <w:rPr>
                          <w:b/>
                          <w:bCs/>
                        </w:rPr>
                        <w:t>tracheo-, laryngo- en broncho-malac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minstens aangetoond door </w:t>
                      </w:r>
                      <w:r>
                        <w:rPr>
                          <w:u w:val="single"/>
                        </w:rPr>
                        <w:t>medische beeldvor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714" w:hanging="357"/>
                        <w:rPr/>
                      </w:pPr>
                      <w:r>
                        <w:rPr/>
                        <w:t xml:space="preserve">2. Bij een kind jonger dan 16 jaar met </w:t>
                      </w:r>
                      <w:r>
                        <w:rPr>
                          <w:b/>
                          <w:bCs/>
                        </w:rPr>
                        <w:t>recidiverende lage luchtweginfecti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minstens aangetoond door </w:t>
                      </w:r>
                      <w:r>
                        <w:rPr>
                          <w:u w:val="single"/>
                        </w:rPr>
                        <w:t>medische beeldvor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714" w:hanging="357"/>
                        <w:rPr/>
                      </w:pPr>
                      <w:r>
                        <w:rPr/>
                        <w:t xml:space="preserve">3. Bij een rechthebbende die opgevolgd wordt in het kader van de </w:t>
                      </w:r>
                      <w:r>
                        <w:rPr>
                          <w:szCs w:val="17"/>
                        </w:rPr>
                        <w:t xml:space="preserve">typerevalidatie-overeenkomst inzake </w:t>
                      </w:r>
                      <w:r>
                        <w:rPr>
                          <w:b/>
                          <w:bCs/>
                          <w:szCs w:val="17"/>
                        </w:rPr>
                        <w:t>langdurige zuurstoftherapie th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714" w:hanging="357"/>
                        <w:rPr/>
                      </w:pPr>
                      <w:r>
                        <w:rPr>
                          <w:szCs w:val="17"/>
                        </w:rPr>
                        <w:t xml:space="preserve">4. Bij een rechthebbende met </w:t>
                      </w:r>
                      <w:r>
                        <w:rPr>
                          <w:b/>
                          <w:bCs/>
                          <w:szCs w:val="17"/>
                        </w:rPr>
                        <w:t>thuisbeadem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552" w:leader="dot"/>
                        </w:tabs>
                        <w:ind w:left="357" w:hanging="0"/>
                        <w:rPr/>
                      </w:pPr>
                      <w:r>
                        <w:rPr>
                          <w:u w:val="single"/>
                        </w:rPr>
                        <w:t>Datum</w:t>
                      </w:r>
                      <w:r>
                        <w:rPr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357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Handtekening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kstopmerking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Dit formulier is uitsluitend bestemd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voor bewaring in het kinesitherapeutisch dossier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van de patiënt(e) en dient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IET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als aanvraag of bijvoegsel bij een F-kennisgev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e kinesitherapeut(e) doet een kennisgeving met het hiervoor bestemde officiële RIZIV-document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18:00Z</dcterms:created>
  <dc:creator>voor UZK- Dré Vermoesen</dc:creator>
  <dc:description/>
  <dc:language>en-US</dc:language>
  <cp:lastModifiedBy>A. Beke</cp:lastModifiedBy>
  <cp:lastPrinted>2002-05-14T13:49:00Z</cp:lastPrinted>
  <dcterms:modified xsi:type="dcterms:W3CDTF">2004-04-26T16:18:00Z</dcterms:modified>
  <cp:revision>2</cp:revision>
  <dc:subject/>
  <dc:title>UZK-typeformulier F-situatie </dc:title>
</cp:coreProperties>
</file>